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tbl>
      <w:tblPr>
        <w:tblW w:w="15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77"/>
        <w:gridCol w:w="2418"/>
        <w:gridCol w:w="2343"/>
        <w:gridCol w:w="2402"/>
        <w:gridCol w:w="1100"/>
        <w:gridCol w:w="2002"/>
      </w:tblGrid>
      <w:tr>
        <w:trPr>
          <w:trHeight w:val="380" w:hRule="atLeast"/>
        </w:trPr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Montag</w:t>
            </w:r>
          </w:p>
        </w:tc>
        <w:tc>
          <w:tcPr>
            <w:tcW w:w="2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Mittwoch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onnerstag</w:t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reitag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amstag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onntag</w:t>
            </w:r>
          </w:p>
        </w:tc>
      </w:tr>
      <w:tr>
        <w:trPr>
          <w:trHeight w:val="8057" w:hRule="atLeast"/>
        </w:trPr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03170</wp:posOffset>
                      </wp:positionV>
                      <wp:extent cx="134747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8"/>
                                  </w:tblGrid>
                                  <w:tr>
                                    <w:trPr>
                                      <w:trHeight w:val="1116" w:hRule="atLeast"/>
                                    </w:trPr>
                                    <w:tc>
                                      <w:tcPr>
                                        <w:tcW w:w="1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6.00-16.45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1.15pt;mso-wrap-distance-left:0pt;mso-wrap-distance-right:7.05pt;mso-wrap-distance-top:0pt;mso-wrap-distance-bottom:0pt;margin-top:19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6.00-16.45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132905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8"/>
                                  </w:tblGrid>
                                  <w:tr>
                                    <w:trPr>
                                      <w:trHeight w:val="1151" w:hRule="atLeast"/>
                                    </w:trPr>
                                    <w:tc>
                                      <w:tcPr>
                                        <w:tcW w:w="1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0.45-11.30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1.15pt;mso-wrap-distance-left:0pt;mso-wrap-distance-right:7.05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10.45-11.30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0605</wp:posOffset>
                      </wp:positionV>
                      <wp:extent cx="1329055" cy="831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151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1.40-12.25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65.5pt;mso-wrap-distance-left:0pt;mso-wrap-distance-right:7.05pt;mso-wrap-distance-top:0pt;mso-wrap-distance-bottom:0pt;margin-top:-8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11.40-12.25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1348740" cy="831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4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0.00-10.45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2pt;height:65.5pt;mso-wrap-distance-left:0pt;mso-wrap-distance-right:7.05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0.00-10.45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1780</wp:posOffset>
                      </wp:positionV>
                      <wp:extent cx="1384935" cy="1657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165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1"/>
                                  </w:tblGrid>
                                  <w:tr>
                                    <w:trPr>
                                      <w:trHeight w:val="1078" w:hRule="atLeas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6.20-17.05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8" w:hRule="atLeas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7.10-17.55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05pt;height:130.5pt;mso-wrap-distance-left:0pt;mso-wrap-distance-right:7.05pt;mso-wrap-distance-top:0pt;mso-wrap-distance-bottom:0pt;margin-top:2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6.20-17.05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7.10-17.55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34415</wp:posOffset>
                      </wp:positionV>
                      <wp:extent cx="1380490" cy="8089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15-12.00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spo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7pt;mso-wrap-distance-left:9.05pt;mso-wrap-distance-right:9.05pt;mso-wrap-distance-top:0pt;mso-wrap-distance-bottom:0pt;margin-top:81.4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15-12.00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s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1329055" cy="831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151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9.00-09.45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65.5pt;mso-wrap-distance-left:0pt;mso-wrap-distance-right:7.05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09.00-09.45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1385</wp:posOffset>
                      </wp:positionV>
                      <wp:extent cx="1347470" cy="831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>
                                      <w:trHeight w:val="1117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6.00-16.45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65.5pt;mso-wrap-distance-left:0pt;mso-wrap-distance-right:7.05pt;mso-wrap-distance-top:0pt;mso-wrap-distance-bottom:0pt;margin-top:7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6.00-16.45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1299845" cy="16859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7"/>
                                  </w:tblGrid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09.15-10.00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0.15-11.00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5pt;height:132.75pt;mso-wrap-distance-left:0pt;mso-wrap-distance-right:7.05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9.15-10.00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0.15-11.00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1314450" cy="146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8"/>
                                  </w:tblGrid>
                                  <w:tr>
                                    <w:trPr>
                                      <w:trHeight w:val="1096" w:hRule="atLeast"/>
                                    </w:trPr>
                                    <w:tc>
                                      <w:tcPr>
                                        <w:tcW w:w="1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0.15-11.00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5pt;height:1.15pt;mso-wrap-distance-left:0pt;mso-wrap-distance-right:7.05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0.15-11.00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1329055" cy="146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8"/>
                                  </w:tblGrid>
                                  <w:tr>
                                    <w:trPr>
                                      <w:trHeight w:val="1151" w:hRule="atLeast"/>
                                    </w:trPr>
                                    <w:tc>
                                      <w:tcPr>
                                        <w:tcW w:w="1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1.15-12.00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1.15pt;mso-wrap-distance-left:0pt;mso-wrap-distance-right:7.05pt;mso-wrap-distance-top:0pt;mso-wrap-distance-bottom:0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11.15-12.00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280</wp:posOffset>
                      </wp:positionV>
                      <wp:extent cx="1327785" cy="146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8"/>
                                  </w:tblGrid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15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6.20-17.05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55pt;height:1.15pt;mso-wrap-distance-left:0pt;mso-wrap-distance-right:7.05pt;mso-wrap-distance-top:0pt;mso-wrap-distance-bottom:0pt;margin-top:-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6.20-17.05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1337310" cy="831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6"/>
                                  </w:tblGrid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7.10-17.55 U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Rehasp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3pt;height:65.5pt;mso-wrap-distance-left:0pt;mso-wrap-distance-right:7.05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7.10-17.55 U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1418" w:gutter="0" w:header="709" w:top="1418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 xml:space="preserve">Rehasport-Kursplan </w:t>
    </w:r>
    <w:r>
      <w:rPr>
        <w:i/>
      </w:rPr>
      <w:t>T1 Gesundheitszentrum Siegen 0271/8583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1:00Z</dcterms:created>
  <dc:creator>Burbach1</dc:creator>
  <dc:description/>
  <cp:keywords/>
  <dc:language>en-US</dc:language>
  <cp:lastModifiedBy>Terminplaner</cp:lastModifiedBy>
  <cp:lastPrinted>2023-03-27T16:00:00Z</cp:lastPrinted>
  <dcterms:modified xsi:type="dcterms:W3CDTF">2024-02-28T10:41:00Z</dcterms:modified>
  <cp:revision>17</cp:revision>
  <dc:subject/>
  <dc:title>Montag</dc:title>
</cp:coreProperties>
</file>